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autoSpaceDE w:val="false"/>
        <w:spacing w:before="0" w:after="120"/>
        <w:ind w:left="1560" w:hanging="1559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gramm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/>
        <w:t> 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 xml:space="preserve">08.30 Uhr    Eintreffen der Teilnehmer im Tagungsraum im Bürgerzentrum Feuervogel Phönix in 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>                    </w:t>
      </w:r>
      <w:r>
        <w:rPr>
          <w:rFonts w:cs="Arial" w:ascii="Arial" w:hAnsi="Arial"/>
          <w:sz w:val="27"/>
          <w:szCs w:val="27"/>
        </w:rPr>
        <w:t>D-21073 Hamburg, Maretstraße 50,</w:t>
      </w:r>
    </w:p>
    <w:p>
      <w:pPr>
        <w:pStyle w:val="Normal"/>
        <w:autoSpaceDE w:val="false"/>
        <w:spacing w:before="0" w:after="120"/>
        <w:ind w:left="1559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 Uhr    Begrüßung und gemeinsames Beten des Rosenkranzes</w:t>
      </w:r>
    </w:p>
    <w:p>
      <w:pPr>
        <w:pStyle w:val="Normal"/>
        <w:autoSpaceDE w:val="false"/>
        <w:spacing w:before="0" w:after="120"/>
        <w:ind w:left="1559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30 Uhr    verschiedene Gebete und Worte an die Mutter Gottes</w:t>
      </w:r>
    </w:p>
    <w:p>
      <w:pPr>
        <w:pStyle w:val="Normal"/>
        <w:autoSpaceDE w:val="false"/>
        <w:spacing w:before="0" w:after="120"/>
        <w:ind w:left="1559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00 Uhr    Kreuzzugsgebete im Anliegen der Mutter Gottes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30 Uhr    1. Offizieller Austausch und Diskussionsteil unter Leitung von Patricia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2.00 Uhr    Angelusgebet 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2.15 Uhr    Mittagessen (organisiert durch die Gebetsgruppe aus Hamburg) 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 xml:space="preserve">13.15 Uhr    2. Offizieller Austausch und Diskussionsteil unter Leitung von Patricia 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5.00 Uhr    Barmherzigkeitsrosenkranz , danach Marienweihe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5.15 Uhr    Pause 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>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               </w:t>
      </w:r>
      <w:r>
        <w:rPr>
          <w:rFonts w:eastAsia="Arial"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00" w:val="clear"/>
        </w:rPr>
        <w:t>(für Hotelcatering und Saalmiete bitte ich einen Beitrag von 19,- zu leisten, damit die Mindestkosten gedeckt werden können. Vielen Dank!)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6.00 Uhr    Kreuzzugsgebete für die Restarmee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6.15 Uhr    3. Offizieller Austausch und Diskussionsteil unter Leitung von Patricia 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 xml:space="preserve">17.30 Uhr     Möglichkeit für den Besuch der Sonntagsvorabendmesse in der St. Bonifatiuskirche, Eimsbüttel um 18.00 Uhr, am Weiher 29, 20255 Hamburg,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st-bonifatius-hamburg.de/html/gottesdienste.html</w:t>
        </w:r>
      </w:hyperlink>
    </w:p>
    <w:p>
      <w:pPr>
        <w:pStyle w:val="Normal"/>
        <w:autoSpaceDE w:val="false"/>
        <w:spacing w:before="0" w:after="120"/>
        <w:ind w:left="1560" w:hanging="15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7.45 Uhr    Abschlussgebet und Marienlied und Großer Gott wir loben Dich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8.00 Uhr    Beendigung des offiziellen Teils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/>
        <w:t> </w:t>
      </w:r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.00 Uhr    Treffen zum gemeinsamen Abendessen (Leonardo Hotel Hamburg Stillhorn, Stillhorner Weg 40, 21109 Hamburg)</w:t>
      </w:r>
    </w:p>
    <w:p>
      <w:pPr>
        <w:pStyle w:val="Normal"/>
        <w:autoSpaceDE w:val="false"/>
        <w:spacing w:before="0" w:after="120"/>
        <w:ind w:left="1560" w:hanging="1559"/>
        <w:rPr/>
      </w:pPr>
      <w:r>
        <w:rPr>
          <w:rFonts w:cs="Arial" w:ascii="Arial" w:hAnsi="Arial"/>
          <w:sz w:val="27"/>
          <w:szCs w:val="27"/>
        </w:rPr>
        <w:t>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Restaurant_Leonardo_Hamburg.pdf</w:t>
        </w:r>
      </w:hyperlink>
    </w:p>
    <w:p>
      <w:pPr>
        <w:pStyle w:val="Normal"/>
        <w:autoSpaceDE w:val="false"/>
        <w:spacing w:before="0" w:after="120"/>
        <w:ind w:left="1560" w:hanging="155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StandardWeb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ind w:left="1559" w:hanging="1559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before="0" w:after="120"/>
        <w:ind w:left="1559" w:hanging="1559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l. Messe   am Samstag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                                  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ichtgelegenheit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7"/>
          <w:szCs w:val="27"/>
        </w:rPr>
        <w:t>18.00 Uhr    St. Bonifatiuskirche                         17.00 Uhr - 17.45 Uhr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l. Messe am Sonntag</w:t>
      </w:r>
      <w:r>
        <w:rPr>
          <w:rFonts w:cs="Arial" w:ascii="Arial" w:hAnsi="Arial"/>
          <w:color w:val="000000"/>
          <w:sz w:val="27"/>
          <w:szCs w:val="27"/>
        </w:rPr>
        <w:t xml:space="preserve">                        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</w:rPr>
        <w:t>0.30 Uhr    St. Bonifatiuskirch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7"/>
          <w:szCs w:val="27"/>
        </w:rPr>
        <w:t>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st-bonifatius-hamburg.de/html/gottesdienste.html</w:t>
        </w:r>
      </w:hyperlink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Für Teilnehmer, die erst am Sonntag abreisen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30 Uhr    gemeinsamer Besuch der Sonntagsmesse in der Bonifatiuskirche</w:t>
      </w:r>
    </w:p>
    <w:p>
      <w:pPr>
        <w:pStyle w:val="Normal"/>
        <w:autoSpaceDE w:val="false"/>
        <w:spacing w:before="0" w:after="120"/>
        <w:ind w:left="1560" w:hanging="15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anach - wer will! </w:t>
      </w:r>
    </w:p>
    <w:p>
      <w:pPr>
        <w:pStyle w:val="Normal"/>
        <w:autoSpaceDE w:val="false"/>
        <w:spacing w:before="0" w:after="120"/>
        <w:ind w:left="1560" w:hanging="15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 gemeinsames Ausklingenlassen im Leonardo Hotel Hamburg Stillhorn, Stillhorner Weg 40, 21109 Hamburg oder</w:t>
      </w:r>
    </w:p>
    <w:p>
      <w:pPr>
        <w:pStyle w:val="Normal"/>
        <w:autoSpaceDE w:val="false"/>
        <w:spacing w:before="0" w:after="120"/>
        <w:ind w:left="1560" w:hanging="15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 wer bereits abreisen muss! Verabschiedung vor der Kirche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0" w:after="60"/>
      <w:outlineLvl w:val="0"/>
    </w:pPr>
    <w:rPr>
      <w:sz w:val="27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bonifatius-hamburg.de/html/gottesdienste.html" TargetMode="External"/><Relationship Id="rId3" Type="http://schemas.openxmlformats.org/officeDocument/2006/relationships/hyperlink" Target="../../C:%5CApostolat%5CTreffen%5C10.%20HM-Treffen_Hamburg%5CRestaurant_Leonardo_Hamburg.pdf" TargetMode="External"/><Relationship Id="rId4" Type="http://schemas.openxmlformats.org/officeDocument/2006/relationships/hyperlink" Target="http://www.st-bonifatius-hamburg.de/html/gottesdiens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04:00Z</dcterms:created>
  <dc:creator>patricia</dc:creator>
  <dc:description/>
  <dc:language>en-US</dc:language>
  <cp:lastModifiedBy>patricia</cp:lastModifiedBy>
  <dcterms:modified xsi:type="dcterms:W3CDTF">2015-07-13T19:50:00Z</dcterms:modified>
  <cp:revision>1</cp:revision>
  <dc:subject/>
  <dc:title> </dc:title>
</cp:coreProperties>
</file>