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szCs w:val="28"/>
        </w:rPr>
        <w:t>Die Ereignisse von Marienfried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m 13.Mai 1940 lehrt sie Bärbel Rueß den Immaculata Rosenkranz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m 25.April 1946 bestätigt sie den Platz, an dem Gnadenkapelle entstehen sollte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m 25.Mai 1946 wird als Zeichen gegeben, dass ein Mann der sich selbst erhängen wollte, den Strick an den Erscheinungsbaum häng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m 25.Juni 1946 bestätigt sie das Bild der Dreimal Wunderbaren Mutter für die Gnadenkapelle und lehrt Bärbel den Dreifaltigkeits-Hymnus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Was die Gottesmutter von uns wüns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Den Herzenstausch (besonders vor der heiligen Kommunion): Setzt an die Stelle eurer sündigen Herzen mein Unbeflecktes Her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Großes Vertrauen auf Ihre Macht, dass sie bei Gott alles kann und verm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Betet den Immakulata Rosenkranz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 Schluss: Du große, du getreue, du aller Gnadenvermittler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Dass wir sie als Gnadenvermittlerin und Fürbitterin verehren und anrufen soll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Die Weihe an ihr Unbeflecktes Herz. Erbittet euch alles durch mein Unbeflecktes Herz. Haltet den mir geweihten Samstag so, wie ich es gewünscht ha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Betet, betet viel und opfert euch selbst durch mich dem Vater auf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Stellt euch restlos zu meiner Verfügung. Durch euer Beten und Opfern wird das Bild des Tieres zertrümmert und dadurch Seelen vor dem Abgrund geret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Seid bereit zum Kreuztragen, damit bald Friede wer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Betet den Dreifaltigkeits-Hymnus, es geht heute nur darum, dass dem Ewigen Ehre und Sühne werde.</w:t>
      </w:r>
    </w:p>
    <w:p>
      <w:pPr>
        <w:pStyle w:val="Textkrper31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i/>
          <w:iCs/>
          <w:szCs w:val="28"/>
        </w:rPr>
        <w:t>Wenn wir die Bitten Mariens erfüllen, wird sie uns den Frieden der Herzen vermitteln und Wunder an den Seelen wir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tschaft der Muttergottes von Marienfri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ch vermittle euch den Frieden Christi!</w:t>
      </w:r>
    </w:p>
    <w:p>
      <w:pPr>
        <w:pStyle w:val="Heading3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r Friede Christi sei mit euch und mit allen, die hier beten!</w:t>
      </w:r>
    </w:p>
    <w:p>
      <w:pPr>
        <w:pStyle w:val="Textkrper21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Ich bin die große Gnadenvermittlerin. Der Vater will, dass die Welt diese Stellung seiner Dienerin anerkennt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e Zusammenfassung beruht auf dem Büchlein von Maria Hepp: Die Botschaft von Marienfried. </w:t>
      </w:r>
      <w:r>
        <w:rPr>
          <w:rFonts w:cs="Arial" w:ascii="Arial" w:hAnsi="Arial"/>
          <w:b w:val="false"/>
          <w:bCs w:val="false"/>
          <w:sz w:val="28"/>
          <w:szCs w:val="28"/>
        </w:rPr>
        <w:t>Für die Botschaft von Marienfried wurde in einem Vorgänger-Büchlein bereits die kirchliche Druckerlaubnis gegeb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imatur: Augsburg, 16.11.1970 Dr. J. Zimmermann, Bischöflicher Vik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r Dreifaltigkeits Hymnus   Der Immaculata Rosenkranz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eil Dir, ewiger Herrsch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bendiger Gott, allzeit Gewesen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urchtbarer und gerechter Richt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mmer gütiger und barmherziger Vater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 werde neu und allezeit Anbetu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obpreis, Ehre und Herrlichk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rch deine sonnengehüllte Tochter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sere wunderbare Mutter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il Dir, geopferter Gottmensch,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lutendes Lamm, König des Frieden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aum des Lebens, Du unser Haup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r zum Herzen des Vater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wig aus dem Lebenden Geboren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 Ewigkeit mit dem Seienden herrschend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 werde neu und allezeit Mach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nd Herrlichkeit und Größ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nd Anbetung und Sühne und P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rch deine makellose Gebärerin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sere wunderbare Mut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eil dir Geist des Ewi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lzeit Heiligkeit Strömend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eit Ewigkeit wirkend in Got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 Feuerflut vom Vater zum Soh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 brausender Stur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r du wehest Kraft und Licht und Gl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 die Glieder des ewigen Leib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 ewiger Liebesbra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estaltender Gottesgeist in den Lebenden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 roter Feuerst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om Immerlebenden zu den Sterblichen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ir werde neu und in alle Ewigkeit Ma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nd Herrlichkeit und Schönh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rch deine sternengekrönte Brau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nsere wunderbare Mutter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t der bekannten Rosenkranzgeheimnisse werden folgende Anrufungen gebetet: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Durch deine Unbefleckte Empfängnis</w:t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te unser Vaterland!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8"/>
                <w:szCs w:val="28"/>
              </w:rPr>
              <w:t>2.Durch dein Unbefleckte Empfängnis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ütze unser Vaterland!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D</w:t>
            </w:r>
            <w:r>
              <w:rPr>
                <w:rFonts w:cs="Arial" w:ascii="Arial" w:hAnsi="Arial"/>
                <w:sz w:val="28"/>
                <w:szCs w:val="28"/>
              </w:rPr>
              <w:t>urch deine Unbefleckte Empfängnis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ite unser Vaterland!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urch deine Unbefleckte Empfängnis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ilige unser Vaterland!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urch deine Unbefleckte Empfängnis</w:t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ere unser Vaterland!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 sagte, dieser sei der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nadenreiche Rosenkranz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et ihn für einzelne Seelen, Gemeinschaften und Völker!“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Gebetsgruppe: „</w:t>
      </w:r>
      <w:r>
        <w:rPr>
          <w:rFonts w:cs="Arial" w:ascii="Arial" w:hAnsi="Arial"/>
          <w:b/>
          <w:bCs/>
          <w:sz w:val="28"/>
          <w:szCs w:val="28"/>
        </w:rPr>
        <w:t>Maria, die Große Gnadenvermittlerin“</w:t>
      </w:r>
      <w:r>
        <w:rPr>
          <w:rFonts w:cs="Arial" w:ascii="Arial" w:hAnsi="Arial"/>
          <w:sz w:val="28"/>
          <w:szCs w:val="28"/>
        </w:rPr>
        <w:t xml:space="preserve"> trifft sich stets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5. eines jeden Mona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um 14 Uhr </w:t>
      </w:r>
      <w:r>
        <w:rPr>
          <w:rFonts w:cs="Arial" w:ascii="Arial" w:hAnsi="Arial"/>
          <w:sz w:val="28"/>
          <w:szCs w:val="28"/>
        </w:rPr>
        <w:t>am Gnadenbild der Dreimal Wunderbaren Mutter neben der Gnadenkapelle</w:t>
      </w:r>
      <w:r>
        <w:rPr>
          <w:rFonts w:cs="Arial" w:ascii="Arial" w:hAnsi="Arial"/>
          <w:b/>
          <w:bCs/>
          <w:sz w:val="28"/>
          <w:szCs w:val="28"/>
        </w:rPr>
        <w:t>, um den Immaculata Rosenkranz zu be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b/>
      <w:bCs/>
      <w:i/>
      <w:iCs/>
      <w:sz w:val="28"/>
    </w:rPr>
  </w:style>
  <w:style w:type="paragraph" w:styleId="Textkrper31">
    <w:name w:val="Textkörper 31"/>
    <w:basedOn w:val="Normal"/>
    <w:qFormat/>
    <w:pPr/>
    <w:rPr>
      <w:b/>
      <w:bCs/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06:00Z</dcterms:created>
  <dc:creator>Isolde Unbehauen</dc:creator>
  <dc:description/>
  <dc:language>en-US</dc:language>
  <cp:lastModifiedBy>patricia</cp:lastModifiedBy>
  <cp:lastPrinted>2015-01-18T09:50:00Z</cp:lastPrinted>
  <dcterms:modified xsi:type="dcterms:W3CDTF">2015-11-10T22:06:00Z</dcterms:modified>
  <cp:revision>2</cp:revision>
  <dc:subject/>
  <dc:title>Die Erscheinungen von Marienfried</dc:title>
</cp:coreProperties>
</file>